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</w:t>
      </w:r>
      <w:r>
        <w:rPr/>
        <w:t>...                                                      .. …………….…. 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6"/>
          <w:szCs w:val="16"/>
        </w:rPr>
        <w:t>Nazwisko i imi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lefon wnioskod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 xml:space="preserve">Dyrektor  </w:t>
      </w:r>
    </w:p>
    <w:p>
      <w:pPr>
        <w:pStyle w:val="Normal"/>
        <w:jc w:val="center"/>
        <w:rPr/>
      </w:pPr>
      <w:r>
        <w:rPr/>
        <w:t xml:space="preserve">                                  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 I O S E K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 udzielenie pomocy finansowej na dofinansowanie zakupu podręczników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ONE KRYTERIUM DOCHODOWE 351zł NA OSOBĘ W RODZI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 xml:space="preserve">Proszę o  udzielenie mi pomocy w formie dofinansowania zakupu podręczników dla córki / syna …………………………………………. uczęszczającej/go  w roku szkolnym 2011/2012 do klasy </w:t>
      </w:r>
      <w:r>
        <w:rPr>
          <w:b/>
          <w:sz w:val="22"/>
          <w:szCs w:val="22"/>
        </w:rPr>
        <w:t>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ednocześnie informuję,  że rodzina moja składa się z  </w:t>
      </w:r>
      <w:r>
        <w:rPr>
          <w:b/>
          <w:sz w:val="22"/>
          <w:szCs w:val="22"/>
        </w:rPr>
        <w:t>.…..</w:t>
      </w:r>
      <w:r>
        <w:rPr>
          <w:sz w:val="22"/>
          <w:szCs w:val="22"/>
        </w:rPr>
        <w:t xml:space="preserve"> osób i , że dochód na jedną osobę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mojej rodzinie w miesiącu poprzedzającym złożenie wniosku nie przekroczył kryterium dochodowego na osobę w rodzinie, o którym mowa w art.8 ust. 1 pkt. 2 ustawy z dnia 12 marca 2004r. o pomocy społecznej (Dz. U. Nr.64,poz.593 z póź. zm.), tj. kwoty 351zł netto i wyniósł …………z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oniżej podaję źródła dochodu netto w rodzinie z miesiąca poprzedzającego złożenie wnios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39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prac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ytury, renty inwalidzkie i rodzinne, w tym również zagraniczne, </w:t>
            </w:r>
            <w:r>
              <w:rPr>
                <w:sz w:val="16"/>
                <w:szCs w:val="16"/>
              </w:rPr>
              <w:t>świadczenia przedemeryt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stałe i okresowe z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mieszka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y i świadczenia aliment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ek dla bezrob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gospodarstwa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 dochód miesięczny netto na jedną osobę w rodzini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 proszę załączyć zaświadczenie lub oświadczenie o wysokości dochodów. W przypadku o ubieganie się o pomoc dla ucznia, którego rodzina korzysta ze świadczeń pieniężnych z pomocy społecznej w formie zasiłku stałego lub okresowego, można przedłożyć – zamiast zaświadczenia o wysokości dochodów-oświadczenia o korzystaniu ze świadczeń pieniężnych w formie zasiłku stałego lub okre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. . . . . . . . . . . . . . .  . . . . . . . .                                                    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Nazwisko i imię</w:t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lefon wnioskod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Dyrektor           </w:t>
      </w:r>
    </w:p>
    <w:p>
      <w:pPr>
        <w:pStyle w:val="Normal"/>
        <w:jc w:val="center"/>
        <w:rPr/>
      </w:pPr>
      <w:r>
        <w:rPr/>
        <w:t xml:space="preserve">                             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 I O S E K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zielenie pomocy finansowej na dofinansowanie zakupu podręczników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ROCZONE KRYTERIUM DOCHODOWE  351zł  NA OSOBĘ W RODZI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0"/>
          <w:szCs w:val="20"/>
        </w:rPr>
        <w:t>Proszę o  udzielenie mi pomocy w formie dofinansowania zakupu podręczników dla córki/ syna* …………………………………………. uczęszczającej/go  w roku szkolnym 2011/2012 do klasy 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Jednocześnie informuję,  że rodzina moja składa się z  .….. osób i , że dochód na jedną osobę w rodzini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miesiącu poprzedzającym złożenie wniosku  przekroczył kryterium dochodowe na osobę w rodzinie, o którym mowa w art.8 ust. 1 pkt. 2 ustawy z dnia 12 marca 2004r. o pomocy społecznej (Dz. U. Nr.64,poz.593 z póź. zm.), tj. kwotę 351zł nett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świadczam, że w mojej rodzinie występują poniższe przyczyny uzasadniające przyznanie dofinansowania w przypadkach określonych w art.7 ustawy z dnia 12 marca 2004r o pomocy społecznej (</w:t>
      </w:r>
      <w:r>
        <w:rPr>
          <w:rFonts w:cs="Tunga" w:ascii="Tunga" w:hAnsi="Tunga"/>
          <w:sz w:val="20"/>
          <w:szCs w:val="20"/>
        </w:rPr>
        <w:t xml:space="preserve">proszę zaznaczyć ,,X” </w:t>
      </w:r>
      <w:r>
        <w:rPr>
          <w:rFonts w:cs="Tunga" w:ascii="Tunga" w:hAnsi="Tunga"/>
          <w:sz w:val="20"/>
          <w:szCs w:val="20"/>
        </w:rPr>
        <w:t>występujące</w:t>
      </w:r>
      <w:r>
        <w:rPr>
          <w:rFonts w:cs="Tunga" w:ascii="Tunga" w:hAnsi="Tunga"/>
          <w:sz w:val="20"/>
          <w:szCs w:val="20"/>
        </w:rPr>
        <w:t xml:space="preserve"> przyczyny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bóstw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eroctw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domnoś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ezroboc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ługotrwała lub ciężka chorob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moc w rodzi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pełnosprawnoś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rzeba ochrony ofiar handlu ludźm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ęska żywiołowa lub ekologiczn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rzeba ochrony macierzyństwa lub wielodzietnośc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radność w sprawach opiekuńczo – wychowawczych i prowadzenia gospodarstwa domowego, zwłaszcza w rodzinach niepełnych lub wielodzietnyc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umiejętności w przystosowaniu do życia młodzieży opuszczającej całodobowe placówki opiekuńczo – wychowawcz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udności w integracji cudzoziemców, którzy uzyskali w Rzeczpospolitej polskiej status uchodźcy lub ochronę uzupełniającą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udności w przystosowaniu do życia po zwolnieniu z zakładu karn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koholizm lub narkoma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arzenia losowe i sytuacja kryzysow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ubiegania się o przyznanie pomocy finansowej uczniowi w formie dofinansowania zakupu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ręczników pomimo przekroczonego kryterium dochodowego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: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,,W przypadku ubiegania się o pomoc dla ucznia, u którego przekroczone zostało kryterium dochodowe, do wniosku – zamiast zaświadczenia o wysokości dochodów – należy dołączyć uzasadnienie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. . . . . . . . . . . . . . .  . . . . . . . .                                                    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  <w:r>
        <w:rPr>
          <w:sz w:val="16"/>
          <w:szCs w:val="16"/>
        </w:rPr>
        <w:t>Nazwisko i imię</w:t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dres zamieszkania</w:t>
      </w:r>
    </w:p>
    <w:p>
      <w:pPr>
        <w:pStyle w:val="Normal"/>
        <w:jc w:val="both"/>
        <w:rPr/>
      </w:pPr>
      <w:r>
        <w:rPr/>
        <w:t>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lefon wnioskod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Dyrektor  </w:t>
      </w:r>
    </w:p>
    <w:p>
      <w:pPr>
        <w:pStyle w:val="Normal"/>
        <w:jc w:val="center"/>
        <w:rPr/>
      </w:pPr>
      <w:r>
        <w:rPr/>
        <w:t xml:space="preserve">                        ………………………            </w:t>
      </w:r>
    </w:p>
    <w:p>
      <w:pPr>
        <w:pStyle w:val="Normal"/>
        <w:jc w:val="center"/>
        <w:rPr/>
      </w:pPr>
      <w:r>
        <w:rPr/>
        <w:t xml:space="preserve">                        ………………………       </w:t>
      </w:r>
    </w:p>
    <w:p>
      <w:pPr>
        <w:pStyle w:val="Normal"/>
        <w:jc w:val="center"/>
        <w:rPr/>
      </w:pPr>
      <w:r>
        <w:rPr/>
        <w:t xml:space="preserve">                        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N I O S E K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udzielenie pomocy finansowej na dofinansowanie zakupu podręczników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nia  posiadającego orzeczenia o potrzebie  kształcenia  specjalnego wydane przez publiczną poradnię   psychologiczno – pedagogicz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roszę  o udzielenie  mi  pomocy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w formie  dofinansowania  zakupu podręczników dla  córki/ syna* . . . . . . . . . . . . . . . . . . . .  . . . . . . . . . .  uczęszczającej/go* w roku szkolnym 2011/2012do klasy . . . ., posiadającego orzeczenie  o potrzebie kształcenia specjalnego wydane przez publiczną poradnię psychologiczno- pedagogiczną (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**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 załączeniu kopia orzeczenia o potrzebie kształcenia specjalnego wydanego przez publiczną poradnię psychologiczno- pedagogiczn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podpis wnioskodawcy 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przypadku ubiegania się o pomoc dla ucznia posiadającego orzeczenie o potrzebie kształcenia specjalnego wydane przez publiczną poradnię psychologiczno – pedagogiczną, do wniosku – zamiast zaświadczenia o wysokości dochodów – należy dołączyć kopię orzeczenia o potrzebie kształcenia  specjalnego wydanego przez publiczną poradnię psychologiczno- pedagogiczną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9:00Z</dcterms:created>
  <dc:creator>xxx</dc:creator>
  <dc:description/>
  <cp:keywords/>
  <dc:language>en-US</dc:language>
  <cp:lastModifiedBy>gzosz</cp:lastModifiedBy>
  <cp:lastPrinted>2011-06-28T09:53:00Z</cp:lastPrinted>
  <dcterms:modified xsi:type="dcterms:W3CDTF">2011-08-11T08:50:00Z</dcterms:modified>
  <cp:revision>21</cp:revision>
  <dc:subject/>
  <dc:title>………………………</dc:title>
</cp:coreProperties>
</file>