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Rozkład jazdy od 02.09.2021 do 22.12.2021 r. – PAN GIENEK  / KAP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sa D:   Glinno- Michałkowa -Zagórze Śląskie- Jugowice – Wal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63"/>
        <w:gridCol w:w="1046"/>
        <w:gridCol w:w="949"/>
        <w:gridCol w:w="900"/>
        <w:gridCol w:w="980"/>
        <w:gridCol w:w="1060"/>
        <w:gridCol w:w="1144"/>
        <w:gridCol w:w="101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ra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5 i 7 lekcji: pn, śr. p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6 i 8 lekcji /wtorek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5 i 8 lekcji</w:t>
            </w:r>
            <w:r>
              <w:rPr/>
              <w:t xml:space="preserve"> /</w:t>
            </w:r>
            <w:r>
              <w:rPr>
                <w:b/>
                <w:bCs/>
              </w:rPr>
              <w:t>czwartek</w:t>
            </w:r>
            <w:r>
              <w:rPr/>
              <w:t>/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no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 ( zatoczk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4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 tartak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Wiejska 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Zagórze Ślask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Jugowice 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ul. Główna 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7.4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3.1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6600"/>
                <w:sz w:val="22"/>
                <w:szCs w:val="22"/>
              </w:rPr>
              <w:t>16.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drzew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szkoł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lim szkoła – powró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/trasa odwrotna/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1 września 2021 r. - dowóz uczniów na rozpoczęcie nowego roku szkolnego na godzinę 8.00 /wg rozkładu/, powrót 1 o godzinie 11.15 z PSP Walim, o godz. 11.30 z PSP Jugowice.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GZOS Walim</dc:creator>
  <dc:description/>
  <dc:language>en-US</dc:language>
  <cp:lastModifiedBy/>
  <cp:lastPrinted>1995-11-21T17:41:00Z</cp:lastPrinted>
  <dcterms:modified xsi:type="dcterms:W3CDTF">2021-08-30T10:41:31Z</dcterms:modified>
  <cp:revision>9</cp:revision>
  <dc:subject/>
  <dc:title/>
</cp:coreProperties>
</file>