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OZKŁAD JAZDY OD  01.09.20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woźnik „TRAVELWORLD” autobus ISUZ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RASA: Niedźwiedzica – Podlesie – Jugow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– nawrót przy lesi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34 – przystanek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– przystanek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– przystane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9"/>
        <w:gridCol w:w="1031"/>
        <w:gridCol w:w="1080"/>
        <w:gridCol w:w="1116"/>
        <w:gridCol w:w="10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5 lekcji    po 6 lekcji    po 7 lekcji    po 8 lek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dwóz dzieci  po 6 lekcji i po 8 lekcji  będzie dotyczył dwóch dni w tygodniu (wtorek i czwartek), w pozostałe dni  odwóz będzie po 5 i po 7 lekcji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7:00Z</dcterms:created>
  <dc:creator>GZOS Walim</dc:creator>
  <dc:description/>
  <dc:language>en-US</dc:language>
  <cp:lastModifiedBy>GZOSZ</cp:lastModifiedBy>
  <cp:lastPrinted>1995-11-21T17:41:00Z</cp:lastPrinted>
  <dcterms:modified xsi:type="dcterms:W3CDTF">2020-08-27T06:01:00Z</dcterms:modified>
  <cp:revision>3</cp:revision>
  <dc:subject/>
  <dc:title/>
</cp:coreProperties>
</file>