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rPr/>
      </w:pPr>
      <w:bookmarkStart w:id="0" w:name="_GoBack"/>
      <w:bookmarkEnd w:id="0"/>
      <w:r>
        <w:rPr>
          <w:rFonts w:cs="Calibri"/>
        </w:rPr>
        <w:t xml:space="preserve">                                                                                                                                             </w:t>
      </w:r>
      <w:r>
        <w:rPr/>
        <w:t xml:space="preserve">Załącznik nr 5 do SIWZ </w:t>
      </w:r>
    </w:p>
    <w:p>
      <w:pPr>
        <w:pStyle w:val="Normalny"/>
        <w:rPr/>
      </w:pPr>
      <w:r>
        <w:rPr/>
        <w:t xml:space="preserve">Przewozy ZP-271.1.2018 </w:t>
      </w:r>
    </w:p>
    <w:p>
      <w:pPr>
        <w:pStyle w:val="Normalny"/>
        <w:rPr>
          <w:rFonts w:cs="Calibri"/>
        </w:rPr>
      </w:pPr>
      <w:r>
        <w:rPr>
          <w:rFonts w:cs="Calibri"/>
        </w:rPr>
        <w:t xml:space="preserve"> </w:t>
      </w:r>
    </w:p>
    <w:p>
      <w:pPr>
        <w:pStyle w:val="Normalny"/>
        <w:jc w:val="center"/>
        <w:rPr/>
      </w:pPr>
      <w:r>
        <w:rPr/>
        <w:t xml:space="preserve">UMOWA …………………… </w:t>
        <w:tab/>
      </w:r>
    </w:p>
    <w:p>
      <w:pPr>
        <w:pStyle w:val="Normalny"/>
        <w:jc w:val="center"/>
        <w:rPr/>
      </w:pPr>
      <w:r>
        <w:rPr/>
        <w:t>o świadczenie usługi przewozowej dzieci i młodzieży</w:t>
      </w:r>
    </w:p>
    <w:p>
      <w:pPr>
        <w:pStyle w:val="Normalny"/>
        <w:jc w:val="center"/>
        <w:rPr/>
      </w:pPr>
      <w:r>
        <w:rPr/>
      </w:r>
    </w:p>
    <w:p>
      <w:pPr>
        <w:pStyle w:val="Normalny"/>
        <w:rPr/>
      </w:pPr>
      <w:r>
        <w:rPr/>
        <w:t>Zawarta w Walimiu w dniu ………………………</w:t>
        <w:tab/>
        <w:t xml:space="preserve">2018 r. w wyniku postępowania w sprawie  udzielenia zamówienia publicznego, zakończonego wyborem przez Zamawiającego, oferty Wykonawcy w trybie procedur o udzielenie zamówienia publicznego nr ZP-271.2.2018-Przetarg nieograniczony </w:t>
      </w:r>
    </w:p>
    <w:p>
      <w:pPr>
        <w:pStyle w:val="Normalny"/>
        <w:rPr/>
      </w:pPr>
      <w:r>
        <w:rPr/>
        <w:t xml:space="preserve">pomiędzy: </w:t>
      </w:r>
    </w:p>
    <w:p>
      <w:pPr>
        <w:pStyle w:val="Normalny"/>
        <w:rPr/>
      </w:pPr>
      <w:r>
        <w:rPr/>
        <w:t xml:space="preserve">Gminnym Zespołem Obsługi Szkół                                                                                                                                         ul. Boczna 8                                                                                                                                                                                58-320 Walim                                                                                                                                                                                NIP 886-10-72-488, REGON 890367027                                                                                                        reprezentowanym przez:                                                                                                                                                       Witek Urszulę - kierownik GZOSz.                                                                                                                                              zwany dalej "Zamawiającym" </w:t>
      </w:r>
    </w:p>
    <w:p>
      <w:pPr>
        <w:pStyle w:val="Normalny"/>
        <w:rPr/>
      </w:pPr>
      <w:r>
        <w:rPr/>
        <w:t xml:space="preserve">a </w:t>
      </w:r>
    </w:p>
    <w:p>
      <w:pPr>
        <w:pStyle w:val="Normalny"/>
        <w:rPr/>
      </w:pPr>
      <w:r>
        <w:rPr/>
        <w:t>……………………………………………………………………………………………………………………</w:t>
      </w:r>
      <w:r>
        <w:rPr/>
        <w:t>..</w:t>
      </w:r>
    </w:p>
    <w:p>
      <w:pPr>
        <w:pStyle w:val="Normalny"/>
        <w:rPr/>
      </w:pPr>
      <w:r>
        <w:rPr/>
        <w:t xml:space="preserve">zwany dalej "Wykonawcą" zawarta zostaje umowa o następującej treści: </w:t>
      </w:r>
    </w:p>
    <w:p>
      <w:pPr>
        <w:pStyle w:val="Normalny"/>
        <w:jc w:val="center"/>
        <w:rPr/>
      </w:pPr>
      <w:r>
        <w:rPr/>
        <w:t>§1</w:t>
      </w:r>
    </w:p>
    <w:p>
      <w:pPr>
        <w:pStyle w:val="Normalny"/>
        <w:rPr/>
      </w:pPr>
      <w:r>
        <w:rPr/>
        <w:t xml:space="preserve">Integralną częścią umowy stanowią: </w:t>
      </w:r>
    </w:p>
    <w:p>
      <w:pPr>
        <w:pStyle w:val="Normalny"/>
        <w:rPr/>
      </w:pPr>
      <w:r>
        <w:rPr/>
        <w:t>1.</w:t>
        <w:tab/>
        <w:t>Specyfikacja Istotnych Warunków Zamówienia z dnia……………………………                                                          2.</w:t>
        <w:tab/>
        <w:t xml:space="preserve">Oferta Wykonawcy </w:t>
      </w:r>
    </w:p>
    <w:p>
      <w:pPr>
        <w:pStyle w:val="Normalny"/>
        <w:jc w:val="center"/>
        <w:rPr/>
      </w:pPr>
      <w:r>
        <w:rPr/>
        <w:t>§2</w:t>
      </w:r>
    </w:p>
    <w:p>
      <w:pPr>
        <w:pStyle w:val="Normalny"/>
        <w:rPr/>
      </w:pPr>
      <w:r>
        <w:rPr/>
        <w:t xml:space="preserve">1.Zamawiający zamawia, a Wykonawca przyjmuje wykonanie następującego zadania: </w:t>
      </w:r>
    </w:p>
    <w:p>
      <w:pPr>
        <w:pStyle w:val="Normalny"/>
        <w:rPr>
          <w:b/>
          <w:b/>
        </w:rPr>
      </w:pPr>
      <w:r>
        <w:rPr>
          <w:b/>
        </w:rPr>
        <w:t xml:space="preserve">Część 1* </w:t>
      </w:r>
    </w:p>
    <w:p>
      <w:pPr>
        <w:pStyle w:val="Normalny"/>
        <w:rPr/>
      </w:pPr>
      <w:r>
        <w:rPr/>
        <w:t xml:space="preserve">Przywóz dzieci i młodzieży szkolnej  z miejsca zamieszkania do Publicznej Szkoły Podstawowej im. Janusza Korczaka w Jugowicach, Publicznej Szkoły Podstawowej im. Polskich Noblistów w Walimiu oraz odwóz dzieci po skończonych zajęciach lekcyjnych do domu wraz z zapewnieniem opieki dzieciom w transporcie w okresie roku szkolnego 2018/2018 </w:t>
      </w:r>
    </w:p>
    <w:p>
      <w:pPr>
        <w:pStyle w:val="Normalny"/>
        <w:rPr>
          <w:rFonts w:cs="Calibri"/>
        </w:rPr>
      </w:pPr>
      <w:r>
        <w:rPr>
          <w:rFonts w:cs="Calibri"/>
        </w:rPr>
        <w:t xml:space="preserve"> </w:t>
      </w:r>
    </w:p>
    <w:p>
      <w:pPr>
        <w:pStyle w:val="Normalny"/>
        <w:rPr>
          <w:b/>
          <w:b/>
        </w:rPr>
      </w:pPr>
      <w:r>
        <w:rPr>
          <w:b/>
        </w:rPr>
        <w:t xml:space="preserve">Część II* </w:t>
      </w:r>
    </w:p>
    <w:p>
      <w:pPr>
        <w:pStyle w:val="Normalny"/>
        <w:rPr/>
      </w:pPr>
      <w:r>
        <w:rPr/>
        <w:t xml:space="preserve">Przewóz dzieci i młodzieży z miejsca zamieszkania: Walim, Jugowice, Zagórze SI. Niedźwiedzica do Szkoły Specjalnej ul. Ogrodowa w Wałbrzychu, IV Liceum Ogólnokształcące z oddziałami integracyjnymi   ul.  dra Sokołowskiego w Wałbrzychu. Odbiór dzieci ze szkół po zajęciach lekcyjnych i dowóz ich do w/w miejscowości, wraz z zapewnieniem opieki dzieciom w trakcie transportu w okresie roku szkolnego  2018/2019. </w:t>
      </w:r>
    </w:p>
    <w:p>
      <w:pPr>
        <w:pStyle w:val="Normalny"/>
        <w:rPr/>
      </w:pPr>
      <w:r>
        <w:rPr/>
        <w:t xml:space="preserve">2. Wykonawca zobowiązuje się: </w:t>
      </w:r>
    </w:p>
    <w:p>
      <w:pPr>
        <w:pStyle w:val="Normalny"/>
        <w:rPr/>
      </w:pPr>
      <w:r>
        <w:rPr/>
        <w:t xml:space="preserve">a) do podstawienia autobusów(wyklucza się inne środki transportu)zgodnie z postanowieniami  zawartymi w SIWZ,                                                                                                                                                                                       b) do przewożenia dzieci i młodzieży do szkół między godziną 7.00-8.00 oraz po skończonych lekcjach odwożenia do miejsca zamieszkania między godz.13.00-17.00,                                                                                        c)do zapewnienia opieki nad uczniami na każdej trasie przewozu przez osoby, posiadające ukończone  kursy w zakresie pierwszej pomocy przedlekarskiej oraz posiadające ukończone kursy, szkołę lub studia z zakresu opieki nad dziećmi,                                                                                                                                    d)do zapewnienia każdemu z uczniów objętych dowozem miejsca siedzącego w autobusie, wygody, należytej obsługi ,a w szczególności czystości, estetyki wewnątrz i na zewnątrz pojazdu,                                   e)do zapewnienia właściwego i zgodnego z przepisami oznakowania pojazdów przeznaczonych do przewozu uczniów,                                                                                                                                                              f)do zapewnienia najwyższego poziom usług, sprawności technicznych pojazdu, a także wykonywania  przewozów przez kierowców sprawnych fizycznie i psychicznie oraz posiadających wymagane prawem uprawnienia,                                                                                                                                                          g)do pokrycia szkody wynikającej z wypadków lub wszelkiego rodzaju zdarzeń wynikłych w czasie wykowywana usługi                                                                                                                                                          h)do niezwłocznego podstawienia pojazdu zastępczego w przypadku awarii autobusu, zgodnie z po- stanowieniami w SIWZ,                                                                                                                                                       i)do ogrzewania autobusów w okresach zimowych,                                                                                                          j)do przestrzegania wszystkich postanowień zawartych w SIWZ.                                                                                3.Szczegółowy rozkład jazdy autobusów oraz wykaz dzieci będzie na bieżąco ustalany z dyrektorami szkół.                                                                                                                                                                                       4.Dowóz odbywać się będzie w dniu nauki szkolnej, a w przypadku zmian organizacji zajęć polegających   w szczególności na :skróceniu lub wydłużeniu godzin nauki, oraz innych nieprzewidzianych przyczyn Wykonawca zostanie powiadomiony przez Zamawiającego o zmianie terminu dowozu lub odwozu.                                                                                                                                                 5.Wykaz dzieci zakwalifikowanych do korzystania z usługi przewozowej stanowić będzie załącznik do niniejszej umowy                                                                                                                                                   6.Zamawiający zastrzega sobie prawo zmiany rozkładu jazdy, trasy oraz zmiany liczby dowożonych dzieci . </w:t>
      </w:r>
    </w:p>
    <w:p>
      <w:pPr>
        <w:pStyle w:val="Normalny"/>
        <w:jc w:val="center"/>
        <w:rPr/>
      </w:pPr>
      <w:r>
        <w:rPr/>
        <w:t>§3</w:t>
      </w:r>
    </w:p>
    <w:p>
      <w:pPr>
        <w:pStyle w:val="Normalny"/>
        <w:rPr/>
      </w:pPr>
      <w:r>
        <w:rPr/>
        <w:t xml:space="preserve">1. Wykonawca ponosi pełną odpowiedzialność za właściwe wykonywanie usług, zapewnienie warunków bezpieczeństwa dzieci i osób trzecich                                                                                          2.Wykonawca zapewnia realizację usługi środkiem transportu ,zgodnie z wymaganiami w SIWZ.                  Rok produkcji  autobusów przewidzianych  do realizacji  zadania - ………………………………………..r. 3.Wykonawca zapewnia realizację usług i środkami transportu spełniającymi wszystkie warunki określone przepisami   ustawy z dnia 20.06.1997 roku Prawo o ruchu drogowym (tekst jednolity Dz. U. 2017 poz. 1260) oraz aktami wykonawczymi do tej ustawy. W szczególności pojazdy, którymi realizowana będzie usługa będą przez Wykonawcę utrzymywane w dobrym stanie technicznym oraz oznaczone zgodnie wymogami prawa                                                                                                                                                4.Będzie także posiadał aktualne ubezpieczenie pojazdu w zakresie OC, NW dla pasażerów, zgodnie                  z ilością miejsc w autobusie  oraz badania techniczne i dopuszczenie do ruchu.                                                      5.Będzie wykonywał przewóz osobiście lub przez osoby przez niego zatrudnione na umowę o pracę                i mające odpowiednie kwalifikacje.                                                                                                                                      6.W przypadku awarii pojazdu oraz ewentualnych innych zdarzeń, których zaistnienie może spowodować niezrealizowanie przedmiotu umowy w części lub w całości kursów wynikających z rozkładu jazdy, Wykonawca zapewnia pojazd zastępczy, o nie gorszych parametrach technicznych, gwarantujący realizację dowozu i odwozu zgodnie z wymogami Zamawiającego w SIWZ - bez możliwości otrzymania od Zleceniodawcy dodatkowego wynagrodzenia. Jednocześnie niezwłocznie o zaistniałej sytuacji powiadomi Zamawiającego.                                                                                                                      7.Jeśli przyczyną niewykonania przedmiotu umowy w części lub w całości dowozu i odwozu będą warunki atmosferyczne lub inne zdarzenia losowe, na które wpływu nie ma Wykonawca ani Zamawiający, Wykonawca rozpocznie wykonywanie przedmiotu zamówienia natychmiast, po ustąpieniu w/w czynników, jednocześnie natychmiast o zaistniałej sytuacji powiadomi Zamawiającego.                                                                                                                                                  8.Zamawiający zastrzega sobie prawo, że w razie nienależytego wykonania warunków usług przewozowych Wykonawca zapłaci Zleceniobiorcy kary umowne:                                                                                       a) za opóźnienie w przewozie, z przyczyn zależnych od Wykonawcy bez względu na przyczynę                   opóźnienia, w wysokości 0,07% wynagrodzenia brutto, określonego w §5 ust.1 umowy za każdą godzinę opóźnienia                                                                                                                                                                                         b) za odstąpienie od umowy z przyczyn zależnych od Wykonawcy, w wysokości 10% wynagrodzenia brutto, określonego w §5 ust.1                                                                                                                                                       c) w przypadku nie przystąpienia do świadczenia usługi przewozowej w terminie określonym w §9 umowy Wykonawca zapłaci Zamawiającemu karę umowną w wysokości 10% wynagrodzenia ,brutto, określonego w §5 ust.1                                                                                                                                                               d) za przerwy w wykonywaniu umowy, w wysokości 0,5% wynagrodzenia brutto ,określonego w §5ust. 1, za każdą godzinę opóźnienia.                                                                                                                                           9.Zamawiający zastrzega sobie, że w przypadku niewykonania jednorazowego zamówienia w dniu nauki szkolnej Zamawiający ma prawo skorzystać z usług innego przewoźnika na koszt Wykonawcy 10.Wykonawca wyraża zgodę na potrącenie kar umownych o których mowa w pkt.7 z przysługującego mu wynagrodzenia.                                                                                                                                                 11.Zamawiający zastrzega sobie prawo natychmiastowego rozwiązania umowy bez wypowiedzenia w przypadku, gdy Wykonawca dopuści się 2 krotnego niewykonania umowy. </w:t>
      </w:r>
    </w:p>
    <w:p>
      <w:pPr>
        <w:pStyle w:val="Normalny"/>
        <w:jc w:val="center"/>
        <w:rPr/>
      </w:pPr>
      <w:r>
        <w:rPr/>
        <w:t>§4</w:t>
      </w:r>
    </w:p>
    <w:p>
      <w:pPr>
        <w:pStyle w:val="Normalny"/>
        <w:rPr/>
      </w:pPr>
      <w:r>
        <w:rPr/>
        <w:t xml:space="preserve">Wykonawca zapewni możliwość bezpośredniego kontaktu telefonicznego Zamawiającego z opiekunem realizującym przewozy zgodnie a harmonogramem kursów (np. telefon komórkowy),                        lub wyznaczy osobę która będzie upoważniona do stałego kontaktu Zamawiającego z Wykonawcą w godzinach realizacji usługi pod następującymi numerami telefonów……………………………………………………. </w:t>
      </w:r>
    </w:p>
    <w:p>
      <w:pPr>
        <w:pStyle w:val="Normalny"/>
        <w:rPr>
          <w:rFonts w:cs="Calibri"/>
        </w:rPr>
      </w:pPr>
      <w:r>
        <w:rPr>
          <w:rFonts w:cs="Calibri"/>
        </w:rPr>
        <w:t xml:space="preserve"> </w:t>
      </w:r>
    </w:p>
    <w:p>
      <w:pPr>
        <w:pStyle w:val="Normalny"/>
        <w:jc w:val="center"/>
        <w:rPr/>
      </w:pPr>
      <w:r>
        <w:rPr/>
        <w:t>§5</w:t>
      </w:r>
    </w:p>
    <w:p>
      <w:pPr>
        <w:pStyle w:val="Normalny"/>
        <w:rPr/>
      </w:pPr>
      <w:r>
        <w:rPr/>
        <w:t xml:space="preserve">1.Strony ustalają, że wynagrodzenie netto za wykonanie przedmiotu umowy wynosi: </w:t>
      </w:r>
    </w:p>
    <w:p>
      <w:pPr>
        <w:pStyle w:val="Normalny"/>
        <w:rPr/>
      </w:pPr>
      <w:r>
        <w:rPr>
          <w:rFonts w:cs="Calibri"/>
        </w:rPr>
        <w:t xml:space="preserve"> </w:t>
      </w:r>
      <w:r>
        <w:rPr/>
        <w:t xml:space="preserve">Cena </w:t>
        <w:tab/>
        <w:t xml:space="preserve">zł netto za jeden wozodzień wraz z zapewnieniem opieki /słownie zł: </w:t>
      </w:r>
    </w:p>
    <w:p>
      <w:pPr>
        <w:pStyle w:val="Normalny"/>
        <w:rPr/>
      </w:pPr>
      <w:r>
        <w:rPr/>
        <w:t>........................................................................... ./</w:t>
      </w:r>
    </w:p>
    <w:p>
      <w:pPr>
        <w:pStyle w:val="Normalny"/>
        <w:rPr/>
      </w:pPr>
      <w:r>
        <w:rPr/>
        <w:t>Stawka podatku VAT w wysokości ……………wynosi ………………….</w:t>
        <w:tab/>
        <w:t>./słownie zł………………………………. /</w:t>
        <w:tab/>
        <w:t xml:space="preserve"> </w:t>
      </w:r>
    </w:p>
    <w:p>
      <w:pPr>
        <w:pStyle w:val="Normalny"/>
        <w:rPr/>
      </w:pPr>
      <w:r>
        <w:rPr/>
        <w:t xml:space="preserve">Łączne wynagrodzenie Wykonawcy wraz z podatkiem VAT wynosi........................................... </w:t>
        <w:tab/>
      </w:r>
    </w:p>
    <w:p>
      <w:pPr>
        <w:pStyle w:val="Normalny"/>
        <w:rPr/>
      </w:pPr>
      <w:r>
        <w:rPr/>
        <w:t>/słownie zł ……………………………………………………………………………………………………………………../</w:t>
        <w:tab/>
        <w:t xml:space="preserve"> </w:t>
      </w:r>
    </w:p>
    <w:p>
      <w:pPr>
        <w:pStyle w:val="Normalny"/>
        <w:rPr/>
      </w:pPr>
      <w:r>
        <w:rPr/>
        <w:t xml:space="preserve">2.Za świadczenie usługi przewozowej w Zamawiający płacić będzie Wykonawcy miesięcznie, wynagrodzenie ryczałtowe stawki dziennej za każdy wozodzień zrealizowanego dowozu i odwozu - zgodnie z ofertą Wykonawcy w wysokości : </w:t>
      </w:r>
    </w:p>
    <w:p>
      <w:pPr>
        <w:pStyle w:val="Normalny"/>
        <w:rPr/>
      </w:pPr>
      <w:r>
        <w:rPr/>
        <w:t>.......................</w:t>
        <w:tab/>
        <w:t xml:space="preserve">zł brutto/ słownie zł …………………………………………………………………………….. </w:t>
      </w:r>
    </w:p>
    <w:p>
      <w:pPr>
        <w:pStyle w:val="Normalny"/>
        <w:rPr/>
      </w:pPr>
      <w:r>
        <w:rPr/>
        <w:t xml:space="preserve">3.Należność za wykonane usługi płatna będzie na konto Wykonawcy nr…………………….. …………………………………………………..w okresach miesięcznych za miesiąc poprzedni wykonania usługi w terminie  do 30 dni od daty wpływu prawidłowo wystawionej faktury do siedziby Zamawiającego. 4.Wynagrodzenie Wykonawcy będzie obliczane jako iloczyn stawki za wozodzień i liczby dni nauki szkolnej.                                                                                                                                                              5.Wynagrodzenie przez cały okres obowiązania umowy jest niezmienne. </w:t>
      </w:r>
    </w:p>
    <w:p>
      <w:pPr>
        <w:pStyle w:val="Normalny"/>
        <w:jc w:val="center"/>
        <w:rPr/>
      </w:pPr>
      <w:r>
        <w:rPr/>
        <w:t>§6</w:t>
      </w:r>
    </w:p>
    <w:p>
      <w:pPr>
        <w:pStyle w:val="Normalny"/>
        <w:rPr/>
      </w:pPr>
      <w:r>
        <w:rPr/>
        <w:t xml:space="preserve">1.Stawki wymienione w § S ust.2 są stawkami, które obejmują wszelkie koszty związane z realizacją zamówienia.                                                                                                                                                               2.Zamawiający dopuszcza zmianę wynagrodzenia Wykonawcy, w przypadku zmiany urzędowej stawki podatku od towarów i usług (VAT),o różnicę w kwocie podatku VAT </w:t>
      </w:r>
    </w:p>
    <w:p>
      <w:pPr>
        <w:pStyle w:val="Normalny"/>
        <w:jc w:val="center"/>
        <w:rPr/>
      </w:pPr>
      <w:r>
        <w:rPr/>
        <w:t>§7</w:t>
      </w:r>
    </w:p>
    <w:p>
      <w:pPr>
        <w:pStyle w:val="Normalny"/>
        <w:rPr/>
      </w:pPr>
      <w:r>
        <w:rPr/>
        <w:t xml:space="preserve">1.Wykonawca oświadcza, że posiada aktualną licencję na wykonywanie krajowego transportu osób zgodnie z art.5 ustawy 06.09.2001 transporcie drogowym (tj. Dz. U. z 2017r,poz.2200).                                                                               2.Wykonawca oświadcza, że zatrudnieni przez niego kierowcy spełniają wymagania określone w przepisach ustawy z dnia 20.06.1997r (tj. Dz. U. z 2017r poz.1260.)-Prawo o ruchu drogowym oraz w innych przepisach określających wymagania w stosunku do kierowców.                                                                                      3.Wykonawca oświadcza, że osoby pełniące obowiązki opiekunów, posiadają ukończone kursy w zakresie pierwszej pomocy przedlekarskiej oraz posiadają ukończony kurs, szkołę lub studia z zakresu opieki nad dziećmi. </w:t>
      </w:r>
    </w:p>
    <w:p>
      <w:pPr>
        <w:pStyle w:val="Normalny"/>
        <w:rPr>
          <w:rFonts w:cs="Calibri"/>
        </w:rPr>
      </w:pPr>
      <w:r>
        <w:rPr>
          <w:rFonts w:cs="Calibri"/>
        </w:rPr>
        <w:t xml:space="preserve"> </w:t>
      </w:r>
    </w:p>
    <w:p>
      <w:pPr>
        <w:pStyle w:val="Normalny"/>
        <w:jc w:val="center"/>
        <w:rPr/>
      </w:pPr>
      <w:r>
        <w:rPr/>
      </w:r>
    </w:p>
    <w:p>
      <w:pPr>
        <w:pStyle w:val="Normalny"/>
        <w:jc w:val="center"/>
        <w:rPr/>
      </w:pPr>
      <w:r>
        <w:rPr/>
        <w:t>§8</w:t>
      </w:r>
    </w:p>
    <w:p>
      <w:pPr>
        <w:pStyle w:val="Normalny"/>
        <w:rPr/>
      </w:pPr>
      <w:r>
        <w:rPr/>
        <w:t xml:space="preserve">Zamawiający ma prawo do organizowania kontroli (we własnym zakresie lub przez odpowiednie służby) autobusów wraz z pełną dokumentacją pojazdów i kierowców oraz wszystkich spraw związanych z realizacją przedmiotu zamówienia. Wykonawca zobowiązuje się w wyznaczonym przez Zamawiającego terminie udostępnić do kontroli środki transportu przeznaczonego do przewozu dzieci oraz wymagane dokumenty. </w:t>
      </w:r>
    </w:p>
    <w:p>
      <w:pPr>
        <w:pStyle w:val="Normalny"/>
        <w:jc w:val="center"/>
        <w:rPr/>
      </w:pPr>
      <w:r>
        <w:rPr/>
        <w:t>§9</w:t>
      </w:r>
    </w:p>
    <w:p>
      <w:pPr>
        <w:pStyle w:val="Normalny"/>
        <w:rPr/>
      </w:pPr>
      <w:r>
        <w:rPr/>
        <w:t xml:space="preserve">Urnowa zostaje zawarta zgodnie z organizacją roku szkolnego i obejmuje rok szkolny tj.                                          </w:t>
      </w:r>
      <w:r>
        <w:rPr>
          <w:rStyle w:val="Domylnaczcionkaakapitu"/>
          <w:b/>
        </w:rPr>
        <w:t>od dnia 03 września 2018 r do końca roku szkolnego tj. do dnia 21 czerwca 2019 r.</w:t>
      </w:r>
      <w:r>
        <w:rPr/>
        <w:t xml:space="preserve">                                 Zamawiający upoważnia dyrektora szkoły do przekazania informacji dotyczących wolnych dni od nauki przynajmniej z trzydniowym wyprzedzeniem. </w:t>
      </w:r>
    </w:p>
    <w:p>
      <w:pPr>
        <w:pStyle w:val="Normalny"/>
        <w:jc w:val="center"/>
        <w:rPr/>
      </w:pPr>
      <w:r>
        <w:rPr/>
        <w:t>§ 10</w:t>
      </w:r>
    </w:p>
    <w:p>
      <w:pPr>
        <w:pStyle w:val="Normalny"/>
        <w:rPr/>
      </w:pPr>
      <w:r>
        <w:rPr/>
        <w:t xml:space="preserve">1.Zamawiający zastrzega sobie prawo do odstąpienia od umowy w razie:                                                                         1) zaistnienia istotnej zmiany okoliczności powodującej, że wykonanie nie leży w interesie publicznym czego nie można było przewidzieć w chwili zawarcia umowy, odstąpienie od umowy może nastąpić w tym przypadku w terminie 30 dni od powzięcia wiadomości o powyższych okolicznościach                                   2) gdy Wykonawca nie przystąpił lub zaniechał realizacji obowiązków wynikających z umowy, po pisemnym wezwaniu Wykonawcy do realizacji zobowiązań umownych, ze wskazaniem terminu przystąpienia do ich realizacji. Prawo odstąpienia od umowy w tym przypadku może nastąpić w terminie 3 dni po upływie wyznaczonego terminu do realizacji umowy.                                                                3) powtarzającego się niewykonania lub nienależytego wykonania przez Wykonawcę obowiązków określonych w umowie lub SIWZ, stwierdzonego pisemnym zawiadomieniem Wykonawcy o dostrzeżonym naruszeniu wraz z wezwaniem do ich usunięcia. Prawo odstąpienia od umowy w tym przypadku przysługuje Zamawiającemu w terminie 7 dni, jeżeli pomimo upływu terminu zawartego w wezwaniu Wykonawca nadal dopuszcza się w/w naruszenia obowiązków umowy i SIWZ,                                    2.Strony postanawiają, że przysługuje im prawo odstąpienia od umowy także w następujących przypadkach:                                                                                                                                                                              1) Zamawiający może odstąpić od umowy jeżeli:                                                                                                               a)zostanie ogłoszona upadłość Wykonawcy,                                                                                                           b)zostanie wydany nakaz zajęcia majątku Wykonawcy,                                                                                             c)Wykonawca nie rozpoczął świadczenia usługi w określonym terminie,                                                                         d)Wykonawca utracił niezbędne uprawnienia do świadczenia usług transportowych, w tym licencję,                                                                                                                                                                                                                                             e)Wykonawca przerwał z przyczyn leżących po stronie Wykonawcy realizację usługi,                                                              f)bez zgody Zamawiającego czynności objęte umową, wykonuje podmiot lub osoba inna niż  wskazana w ofercie Wykonawcy lub umowie.                                                                                                                         g) Wykonawca świadczy usługi w sposób wadliwy(np. nieterminowość, spóźnienia, brak osób z uprawnieniami, brak pojazdów zastępczych w przypadku awarii itp.),                                                                             h) zaszły okoliczności powodujące, że wykonanie zamówienia nie leży w interesie publicznym, czego nie można było przewidzieć w dniu zawarcia umowy.                                                                                       2.Wykonawca może odstąpić od umowy jeżeli Zamawiający zawiadomi Wykonawcę, że na skutek zaistnienia uprzednio nieprzewidzianych okoliczności nie będzie mógł spełnić swoich zobowiązań umownych względem Wykonawcy.                                                                                                                                                   3.Odstąpienie od umowy lub jej rozwiązanie wymaga formy pisemnej pod rygorem nieważności. Odstąpienie od umowy lub jej rozwiązanie w trybie natychmiastowym uznaje się za skuteczne z chwilą doręczenia oświadczenia Wykonawcy. </w:t>
      </w:r>
    </w:p>
    <w:p>
      <w:pPr>
        <w:pStyle w:val="Normalny"/>
        <w:jc w:val="center"/>
        <w:rPr/>
      </w:pPr>
      <w:r>
        <w:rPr/>
        <w:t>§11</w:t>
      </w:r>
    </w:p>
    <w:p>
      <w:pPr>
        <w:pStyle w:val="Normalny"/>
        <w:rPr/>
      </w:pPr>
      <w:r>
        <w:rPr/>
        <w:t>W sprawach nieuregulowanych w niniejszej umowie mają zastosowanie przepisy Prawa Przewozowego oraz Kodeksu Cywilnego ,Prawa Zamówień Publicznych i inne właściwe.</w:t>
      </w:r>
    </w:p>
    <w:p>
      <w:pPr>
        <w:pStyle w:val="Normalny"/>
        <w:jc w:val="center"/>
        <w:rPr/>
      </w:pPr>
      <w:r>
        <w:rPr/>
        <w:t>§12</w:t>
      </w:r>
    </w:p>
    <w:p>
      <w:pPr>
        <w:pStyle w:val="Normalny"/>
        <w:rPr/>
      </w:pPr>
      <w:r>
        <w:rPr/>
        <w:t xml:space="preserve">Strony umowy zobowiązują się do niezwłocznego informowania siebie o każdorazowej zmianie adresu siedziby, pod rygorem skutecznych doręczeń na adres podany ostatnio. </w:t>
      </w:r>
    </w:p>
    <w:p>
      <w:pPr>
        <w:pStyle w:val="Normalny"/>
        <w:jc w:val="center"/>
        <w:rPr/>
      </w:pPr>
      <w:r>
        <w:rPr/>
        <w:t>§13</w:t>
      </w:r>
    </w:p>
    <w:p>
      <w:pPr>
        <w:pStyle w:val="Normalny"/>
        <w:rPr/>
      </w:pPr>
      <w:r>
        <w:rPr/>
        <w:t xml:space="preserve">Wszelkie spory powstałe na tle wykonywania umowy będą rozstrzygane w drodze wzajemnych negocjacji ,a w przypadku braku porozumienia podlegają rozstrzygnięciu przez sąd powszechny właściwości miejscowej i rzeczowej   Zamawiającego. </w:t>
      </w:r>
    </w:p>
    <w:p>
      <w:pPr>
        <w:pStyle w:val="Normalny"/>
        <w:jc w:val="center"/>
        <w:rPr/>
      </w:pPr>
      <w:r>
        <w:rPr/>
        <w:t>§ 14</w:t>
      </w:r>
    </w:p>
    <w:p>
      <w:pPr>
        <w:pStyle w:val="Normalny"/>
        <w:rPr/>
      </w:pPr>
      <w:r>
        <w:rPr/>
        <w:t xml:space="preserve">Umowę sporządzono w dwóch jednobrzmiących egzemplarzach po 1 egz. dla każdej ze stron. </w:t>
      </w:r>
    </w:p>
    <w:p>
      <w:pPr>
        <w:pStyle w:val="Normalny"/>
        <w:rPr>
          <w:rFonts w:cs="Calibri"/>
        </w:rPr>
      </w:pPr>
      <w:r>
        <w:rPr>
          <w:rFonts w:cs="Calibri"/>
        </w:rPr>
        <w:t xml:space="preserve"> </w:t>
      </w:r>
    </w:p>
    <w:p>
      <w:pPr>
        <w:pStyle w:val="Normalny"/>
        <w:rPr/>
      </w:pPr>
      <w:r>
        <w:rPr/>
      </w:r>
    </w:p>
    <w:p>
      <w:pPr>
        <w:pStyle w:val="Normalny"/>
        <w:rPr>
          <w:rFonts w:cs="Calibri"/>
        </w:rPr>
      </w:pPr>
      <w:r>
        <w:rPr>
          <w:rFonts w:cs="Calibri"/>
        </w:rPr>
        <w:t xml:space="preserve"> </w:t>
      </w:r>
    </w:p>
    <w:p>
      <w:pPr>
        <w:pStyle w:val="Normalny"/>
        <w:rPr/>
      </w:pPr>
      <w:r>
        <w:rPr/>
        <w:t xml:space="preserve">ZAMAWIAJACY </w:t>
      </w:r>
    </w:p>
    <w:p>
      <w:pPr>
        <w:pStyle w:val="Normalny"/>
        <w:rPr/>
      </w:pPr>
      <w:r>
        <w:rPr/>
        <w:t xml:space="preserve">*niepotrzebne skreślić </w:t>
      </w:r>
    </w:p>
    <w:p>
      <w:pPr>
        <w:pStyle w:val="Normalny"/>
        <w:rPr>
          <w:rFonts w:cs="Calibri"/>
        </w:rPr>
      </w:pPr>
      <w:r>
        <w:rPr>
          <w:rFonts w:cs="Calibri"/>
        </w:rPr>
        <w:t xml:space="preserve"> </w:t>
      </w:r>
    </w:p>
    <w:p>
      <w:pPr>
        <w:pStyle w:val="Normalny"/>
        <w:rPr/>
      </w:pPr>
      <w:r>
        <w:rPr/>
      </w:r>
    </w:p>
    <w:p>
      <w:pPr>
        <w:pStyle w:val="Normalny"/>
        <w:rPr/>
      </w:pPr>
      <w:r>
        <w:rPr/>
        <w:t xml:space="preserve">WYKONAWCA </w:t>
      </w:r>
    </w:p>
    <w:p>
      <w:pPr>
        <w:pStyle w:val="Normalny"/>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sectPr>
      <w:footerReference w:type="default" r:id="rId2"/>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l-PL" w:eastAsia="pl-PL" w:bidi="ar-S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l-PL" w:eastAsia="pl-PL" w:bidi="ar-SA"/>
    </w:rPr>
  </w:style>
  <w:style w:type="paragraph" w:styleId="Nagwek">
    <w:name w:val="Nagłówek"/>
    <w:basedOn w:val="Normalny"/>
    <w:qFormat/>
    <w:pPr>
      <w:tabs>
        <w:tab w:val="clear" w:pos="708"/>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
    <w:pPr>
      <w:tabs>
        <w:tab w:val="clear" w:pos="708"/>
        <w:tab w:val="center" w:pos="4536" w:leader="none"/>
        <w:tab w:val="right" w:pos="9072" w:leader="none"/>
      </w:tabs>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8:00Z</dcterms:created>
  <dc:creator>GZOSZ</dc:creator>
  <dc:description/>
  <dc:language>en-US</dc:language>
  <cp:lastModifiedBy>GZOSZ</cp:lastModifiedBy>
  <dcterms:modified xsi:type="dcterms:W3CDTF">2018-06-25T05:01:00Z</dcterms:modified>
  <cp:revision>8</cp:revision>
  <dc:subject/>
  <dc:title/>
</cp:coreProperties>
</file>