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WANY ROZKŁAD JAZDY – obowiązujący od 1.09.2020 r.</w:t>
      </w:r>
      <w:r>
        <w:rPr/>
        <w:t xml:space="preserve"> </w:t>
      </w:r>
    </w:p>
    <w:p>
      <w:pPr>
        <w:pStyle w:val="Normal"/>
        <w:rPr/>
      </w:pPr>
      <w:r>
        <w:rPr/>
        <w:t xml:space="preserve">TRASA: </w:t>
      </w:r>
      <w:r>
        <w:rPr>
          <w:b/>
        </w:rPr>
        <w:t>DZIEĆMOROWICE-JUGOWICE przewoźnik „TRAVELWORLD” autobus BOVA</w:t>
      </w:r>
    </w:p>
    <w:tbl>
      <w:tblPr>
        <w:tblW w:w="820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466"/>
        <w:gridCol w:w="145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TRAS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ZYSTANE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GODZINA ODJAZDU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DZIEĆMOROW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zy świetlicy – ul. Sienkiewicza 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1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/ż – ul. Sienkiewicza 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1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iekarnia Maciąg – ul. Sienkiewicza 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2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iekarnia M&amp;J – ul. Bystrzycka 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JUGOW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zkoła, ul. Główna 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45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*przesiadka – przy szkole w autobus szkolny(gminny) dzieci z PS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 Walimiu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WÓZ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 p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5 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codzienni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S po </w:t>
            </w:r>
            <w:r>
              <w:rPr>
                <w:b/>
              </w:rPr>
              <w:t xml:space="preserve">7 lekcji - </w:t>
            </w:r>
            <w:r>
              <w:rPr/>
              <w:t>PON. ŚR.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S po </w:t>
            </w:r>
            <w:r>
              <w:rPr>
                <w:b/>
              </w:rPr>
              <w:t>8 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T. i CZW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PSP Walim – dojazd do Jugowic /autobus szk.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ĆMOR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ekarnia M&amp;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ystrzy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karnia Maci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ienkiewicza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ż ul. Sienkiewicza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 świetl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0</w:t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>
          <w:b/>
        </w:rPr>
        <w:t>Dowóz i odwóz dzieci do szkół autobusem szkolnym OTOKAR  w roku  szkolnym  2020/2021</w:t>
      </w:r>
    </w:p>
    <w:p>
      <w:pPr>
        <w:pStyle w:val="Normal"/>
        <w:rPr>
          <w:b/>
          <w:b/>
        </w:rPr>
      </w:pPr>
      <w:r>
        <w:rPr>
          <w:b/>
        </w:rPr>
        <w:t xml:space="preserve">Trasa : Nowy Julianów – Kozice – Rusinowa – Jugowice -Walim      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37"/>
        <w:gridCol w:w="1319"/>
        <w:gridCol w:w="1063"/>
        <w:gridCol w:w="1064"/>
        <w:gridCol w:w="1059"/>
        <w:gridCol w:w="9"/>
        <w:gridCol w:w="1050"/>
        <w:gridCol w:w="1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L.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zystan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owóz r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Odwóz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pn, śr. pt z Walimi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2.55 i 14.5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Odwóz: wt. i czw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z Walim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2.55 i 15.4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Stary Julianów przy tartak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4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3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Nowy Julianów przystanek MP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4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3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Kozice, ul. Strzegom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Rusinowa, pęt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3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Rusinów, przystanek MPK przy basen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lszynie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0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Jugowice - szkoł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Walim (Drzewn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5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Walim, przystanek PK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Walim - szkoł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12.5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4.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.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.4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22:00Z</dcterms:created>
  <dc:creator>GZOSZ</dc:creator>
  <dc:description/>
  <dc:language>en-US</dc:language>
  <cp:lastModifiedBy>RS</cp:lastModifiedBy>
  <cp:lastPrinted>2019-09-03T14:25:00Z</cp:lastPrinted>
  <dcterms:modified xsi:type="dcterms:W3CDTF">2020-08-27T18:22:00Z</dcterms:modified>
  <cp:revision>2</cp:revision>
  <dc:subject/>
  <dc:title/>
</cp:coreProperties>
</file>